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670"/>
        <w:gridCol w:w="2552"/>
      </w:tblGrid>
      <w:tr>
        <w:trPr>
          <w:trHeight w:val="540" w:hRule="exact"/>
        </w:trPr>
        <w:tc>
          <w:tcPr>
            <w:tcW w:w="2552" w:type="dxa"/>
            <w:tcBorders/>
          </w:tcPr>
          <w:p>
            <w:pPr>
              <w:pStyle w:val="Normal"/>
              <w:spacing w:before="120" w:after="0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ate 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Traffic  Lights  Scoreshee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erway Junior LTC</w:t>
            </w:r>
          </w:p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©  Jim Harle 2000</w:t>
            </w:r>
          </w:p>
        </w:tc>
      </w:tr>
    </w:tbl>
    <w:p>
      <w:pPr>
        <w:pStyle w:val="Normal"/>
        <w:spacing w:before="72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2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567"/>
        <w:gridCol w:w="567"/>
        <w:gridCol w:w="567"/>
        <w:gridCol w:w="851"/>
        <w:gridCol w:w="567"/>
      </w:tblGrid>
      <w:tr>
        <w:trPr>
          <w:trHeight w:val="960" w:hRule="exact"/>
        </w:trPr>
        <w:tc>
          <w:tcPr>
            <w:tcW w:w="215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681" w:type="dxa"/>
            <w:gridSpan w:val="3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</w:rPr>
              <w:t>Rou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81" w:type="dxa"/>
            <w:gridSpan w:val="3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</w:rPr>
              <w:t>Rou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81" w:type="dxa"/>
            <w:gridSpan w:val="3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</w:rPr>
              <w:t>Rou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81" w:type="dxa"/>
            <w:gridSpan w:val="3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</w:rPr>
              <w:t>Rou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81" w:type="dxa"/>
            <w:gridSpan w:val="3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</w:rPr>
              <w:t>Rou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81" w:type="dxa"/>
            <w:gridSpan w:val="3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</w:rPr>
              <w:t>Rou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81" w:type="dxa"/>
            <w:gridSpan w:val="3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</w:rPr>
              <w:t>Rou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81" w:type="dxa"/>
            <w:gridSpan w:val="3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</w:rPr>
              <w:t>Rou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  <w:r>
              <w:rPr>
                <w:sz w:val="12"/>
                <w:szCs w:val="12"/>
              </w:rPr>
              <w:t>re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@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sz w:val="12"/>
                <w:szCs w:val="12"/>
              </w:rPr>
              <w:t xml:space="preserve"> points</w:t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12"/>
                <w:szCs w:val="12"/>
              </w:rPr>
              <w:t>mber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@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sz w:val="12"/>
                <w:szCs w:val="12"/>
              </w:rPr>
              <w:t xml:space="preserve"> points</w:t>
            </w:r>
          </w:p>
        </w:tc>
        <w:tc>
          <w:tcPr>
            <w:tcW w:w="567" w:type="dxa"/>
            <w:tcBorders>
              <w:top w:val="single" w:sz="18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12"/>
                <w:szCs w:val="12"/>
              </w:rPr>
              <w:t>ed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@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sz w:val="12"/>
                <w:szCs w:val="12"/>
              </w:rPr>
              <w:t xml:space="preserve"> points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567" w:type="dxa"/>
            <w:tcBorders>
              <w:top w:val="single" w:sz="18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n</w:t>
            </w:r>
          </w:p>
        </w:tc>
      </w:tr>
      <w:tr>
        <w:trPr>
          <w:trHeight w:val="420" w:hRule="exact"/>
        </w:trPr>
        <w:tc>
          <w:tcPr>
            <w:tcW w:w="215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18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18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18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18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18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18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18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18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18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18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18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18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18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18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18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18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155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155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155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155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155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155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155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155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155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155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155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155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155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155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155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155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155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155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155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155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155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155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155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155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155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155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155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15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11:54:00Z</dcterms:created>
  <dc:creator>Authorized Customer</dc:creator>
  <dc:description/>
  <dc:language>en-US</dc:language>
  <cp:lastModifiedBy>Authorized Customer</cp:lastModifiedBy>
  <cp:lastPrinted>2000-05-06T13:26:00Z</cp:lastPrinted>
  <dcterms:modified xsi:type="dcterms:W3CDTF">2000-05-06T13:03:00Z</dcterms:modified>
  <cp:revision>4</cp:revision>
  <dc:subject/>
  <dc:title>Date :	</dc:title>
</cp:coreProperties>
</file>